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lesławiecki Konkurs Matematyczny dla klas III liceum i klas IV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15.05.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Szkoła:…………………………</w:t>
      </w:r>
    </w:p>
    <w:p>
      <w:pPr>
        <w:pStyle w:val="Normal"/>
        <w:rPr>
          <w:b/>
          <w:b/>
        </w:rPr>
      </w:pPr>
      <w:r>
        <w:rPr>
          <w:b/>
        </w:rPr>
        <w:t>Zadanie 1.</w:t>
      </w:r>
    </w:p>
    <w:p>
      <w:pPr>
        <w:pStyle w:val="Normal"/>
        <w:rPr/>
      </w:pPr>
      <w:r>
        <w:rPr/>
        <w:t xml:space="preserve">Uzasadnij, że wszystkich liczb trzycyfrowych, które pomniejszone o sumę swoich cyfr dzielą się przez 31, jest mniej niż 3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lesławiecki Konkurs Matematyczny dla klas III liceum i klas IV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15.05.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Szkoła:…………………………</w:t>
      </w:r>
    </w:p>
    <w:p>
      <w:pPr>
        <w:pStyle w:val="Normal"/>
        <w:rPr>
          <w:b/>
          <w:b/>
        </w:rPr>
      </w:pPr>
      <w:r>
        <w:rPr>
          <w:b/>
        </w:rPr>
        <w:t>Zadanie 2.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/>
        <w:t xml:space="preserve">Dla każdej pary liczb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różnych od zera, które spełniają jednocześnie równania </w:t>
        <w:br/>
      </w:r>
      <w:r>
        <w:rPr/>
        <w:drawing>
          <wp:inline distT="0" distB="0" distL="0" distR="0">
            <wp:extent cx="7239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i     </w:t>
      </w:r>
      <w:r>
        <w:rPr/>
        <w:drawing>
          <wp:inline distT="0" distB="0" distL="0" distR="0">
            <wp:extent cx="8001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15" r="-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obliczono wartość wyrażenia  </w:t>
      </w:r>
      <w:r>
        <w:rPr/>
        <w:drawing>
          <wp:inline distT="0" distB="0" distL="0" distR="0">
            <wp:extent cx="114300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.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Oblicz iloczyn najmniejszej i największej z otrzymanych wartości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lesławiecki Konkurs Matematyczny dla klas III liceum i klas IV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15.05.202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Szkoła: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Zadanie 3. </w:t>
      </w:r>
    </w:p>
    <w:p>
      <w:pPr>
        <w:pStyle w:val="Normal"/>
        <w:rPr/>
      </w:pPr>
      <w:r>
        <w:rPr/>
        <w:t>Rozwiąż równanie: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/>
        <w:t xml:space="preserve"> </w:t>
      </w:r>
      <w:r>
        <w:rPr>
          <w:rFonts w:eastAsia="Calibri" w:cs="Cambria Math" w:ascii="Cambria Math" w:hAnsi="Cambria Math"/>
          <w:i/>
          <w:kern w:val="2"/>
          <w:sz w:val="22"/>
          <w:szCs w:val="22"/>
          <w:lang w:eastAsia="en-US"/>
        </w:rPr>
        <w:br/>
      </w:r>
      <w:r>
        <w:rPr>
          <w:rFonts w:eastAsia="Calibri"/>
        </w:rPr>
        <w:drawing>
          <wp:inline distT="0" distB="0" distL="0" distR="0">
            <wp:extent cx="236220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lesławiecki Konkurs Matematyczny dla klas III liceum i klas IV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15.05.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Szkoła:…………………………</w:t>
      </w:r>
    </w:p>
    <w:p>
      <w:pPr>
        <w:pStyle w:val="Normal"/>
        <w:rPr>
          <w:b/>
          <w:b/>
        </w:rPr>
      </w:pPr>
      <w:r>
        <w:rPr>
          <w:b/>
        </w:rPr>
        <w:t>Zadanie 4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9425</wp:posOffset>
                </wp:positionH>
                <wp:positionV relativeFrom="paragraph">
                  <wp:posOffset>107315</wp:posOffset>
                </wp:positionV>
                <wp:extent cx="1858645" cy="1919605"/>
                <wp:effectExtent l="0" t="0" r="0" b="0"/>
                <wp:wrapSquare wrapText="bothSides"/>
                <wp:docPr id="7" name="Group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1919520"/>
                          <a:chOff x="0" y="0"/>
                          <a:chExt cx="1858680" cy="1919520"/>
                        </a:xfrm>
                      </wpg:grpSpPr>
                      <wps:wsp>
                        <wps:cNvSpPr txBox="1"/>
                        <wps:spPr>
                          <a:xfrm>
                            <a:off x="787320" y="356760"/>
                            <a:ext cx="326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1320840"/>
                            <a:ext cx="326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0"/>
                            <a:ext cx="326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0"/>
                            <a:ext cx="326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1647360"/>
                            <a:ext cx="326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8440"/>
                            <a:ext cx="326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600" y="217800"/>
                            <a:ext cx="1446480" cy="151200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1440720" cy="15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440">
                                  <a:moveTo>
                                    <a:pt x="0" y="0"/>
                                  </a:moveTo>
                                  <a:lnTo>
                                    <a:pt x="0" y="1440"/>
                                  </a:lnTo>
                                  <a:lnTo>
                                    <a:pt x="1080" y="144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2960" cy="15120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160" y="0"/>
                              <a:ext cx="822960" cy="15120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3560" y="615240"/>
                            <a:ext cx="720" cy="71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5" style="position:absolute;margin-left:337.75pt;margin-top:8.45pt;width:146.35pt;height:151.15pt" coordorigin="6755,169" coordsize="2927,3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95;top:731;width:51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9;top:2249;width:51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3;top:169;width:51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67;top:169;width:51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67;top:2763;width:51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5;top:2765;width:51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93" style="position:absolute;left:7101;top:512;width:2278;height:2381">
                  <v:shape id="shape_0" ID="Freeform 490" coordsize="1080,1440" path="m0,0l0,1440l1080,1440l1080,0l0,0xe" stroked="t" o:allowincell="f" style="position:absolute;left:7110;top:512;width:2268;height:238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Arc 491" coordsize="21782,43200" path="m182,0c12111,0,21782,9670,21782,21600c21782,33529,12111,43200,182,43200c121,43199,60,43199,-1,43199em182,0c12111,0,21782,9670,21782,21600c21782,33529,12111,43200,182,43200c121,43199,60,43199,-1,43199l182,21600l182,0xe" stroked="t" o:allowincell="f" style="position:absolute;left:7101;top:512;width:1295;height:2380;mso-wrap-style:none;v-text-anchor:middle">
                    <v:fill o:detectmouseclick="t" on="false"/>
                    <v:stroke color="black" weight="9360" joinstyle="round" endcap="flat"/>
                    <w10:wrap type="square"/>
                  </v:rect>
                  <v:rect id="shape_0" ID="Arc 492" coordsize="21782,43200" path="m182,0c12111,0,21782,9670,21782,21600c21782,33529,12111,43200,182,43200c121,43199,60,43199,-1,43199em182,0c12111,0,21782,9670,21782,21600c21782,33529,12111,43200,182,43200c121,43199,60,43199,-1,43199l182,21600l182,0xe" stroked="t" o:allowincell="f" style="position:absolute;left:8082;top:512;width:1295;height:2380;flip:x;mso-wrap-style:none;v-text-anchor:middle">
                    <v:fill o:detectmouseclick="t" on="false"/>
                    <v:stroke color="black" weight="9360" joinstyle="round" endcap="flat"/>
                    <w10:wrap type="square"/>
                  </v:rect>
                </v:group>
                <v:line id="shape_0" from="8241,1138" to="8241,2257" ID="Line 49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W prostokąci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o obwodzie 128 i bokach długośc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  <w:br/>
        <w:t xml:space="preserve">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takich, ż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28675" cy="257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, umieszczono półokręgi </w:t>
        <w:br/>
        <w:t xml:space="preserve">o średnicac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które przecięły się w punktac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takich, </w:t>
        <w:br/>
        <w:t xml:space="preserve">ż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Oblicz pole prostokąt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lesławiecki Konkurs Matematyczny dla klas III liceum i klas IV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15.05.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Szkoła:…………………………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1785</wp:posOffset>
                </wp:positionH>
                <wp:positionV relativeFrom="paragraph">
                  <wp:posOffset>116840</wp:posOffset>
                </wp:positionV>
                <wp:extent cx="2026285" cy="2117725"/>
                <wp:effectExtent l="0" t="0" r="0" b="0"/>
                <wp:wrapSquare wrapText="bothSides"/>
                <wp:docPr id="18" name="Group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440" cy="2117880"/>
                          <a:chOff x="0" y="0"/>
                          <a:chExt cx="2026440" cy="2117880"/>
                        </a:xfrm>
                      </wpg:grpSpPr>
                      <wps:wsp>
                        <wps:cNvSpPr txBox="1"/>
                        <wps:spPr>
                          <a:xfrm>
                            <a:off x="0" y="1369080"/>
                            <a:ext cx="309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495360"/>
                            <a:ext cx="309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0"/>
                            <a:ext cx="309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463680"/>
                            <a:ext cx="309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1351440"/>
                            <a:ext cx="309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824480"/>
                            <a:ext cx="309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771480"/>
                            <a:ext cx="696600" cy="553680"/>
                          </a:xfrm>
                          <a:prstGeom prst="hexagon">
                            <a:avLst>
                              <a:gd name="adj" fmla="val 3145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13840"/>
                            <a:ext cx="351000" cy="556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320" y="1325160"/>
                            <a:ext cx="351000" cy="55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394640" y="1022760"/>
                            <a:ext cx="322560" cy="60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400000">
                            <a:off x="345600" y="1022760"/>
                            <a:ext cx="322560" cy="60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1394640" y="465840"/>
                            <a:ext cx="322560" cy="60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0000">
                            <a:off x="347400" y="464760"/>
                            <a:ext cx="322560" cy="60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07000"/>
                            <a:ext cx="158616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2" h="4371">
                                <a:moveTo>
                                  <a:pt x="6" y="1083"/>
                                </a:moveTo>
                                <a:lnTo>
                                  <a:pt x="1905" y="0"/>
                                </a:lnTo>
                                <a:lnTo>
                                  <a:pt x="3786" y="1092"/>
                                </a:lnTo>
                                <a:lnTo>
                                  <a:pt x="3792" y="3282"/>
                                </a:lnTo>
                                <a:lnTo>
                                  <a:pt x="1905" y="4371"/>
                                </a:lnTo>
                                <a:lnTo>
                                  <a:pt x="0" y="3279"/>
                                </a:lnTo>
                                <a:lnTo>
                                  <a:pt x="6" y="10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5" style="position:absolute;margin-left:324.55pt;margin-top:9.2pt;width:159.55pt;height:166.75pt" coordorigin="6491,184" coordsize="3191,3335">
                <v:shape id="shape_0" stroked="f" o:allowincell="f" style="position:absolute;left:6491;top:2340;width:48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0;top:964;width:48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1;top:184;width:48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93;top:914;width:48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94;top:2313;width:48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9;top:3057;width:48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490" stroked="t" o:allowincell="f" style="position:absolute;left:7569;top:1399;width:1096;height:871;mso-wrap-style:none;v-text-anchor:middle" type="_x0000_t9">
                  <v:fill o:detectmouseclick="t" on="false"/>
                  <v:stroke color="black" weight="9360" joinstyle="miter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496" stroked="t" o:allowincell="f" style="position:absolute;left:7844;top:521;width:552;height:876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ID="AutoShape 497" stroked="t" o:allowincell="f" style="position:absolute;left:7844;top:2271;width:552;height:877;flip:y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ID="AutoShape 498" stroked="t" o:allowincell="f" style="position:absolute;left:8687;top:1796;width:507;height:954;mso-wrap-style:none;v-text-anchor:middle;rotation:120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ID="AutoShape 499" stroked="t" o:allowincell="f" style="position:absolute;left:7035;top:1796;width:507;height:954;flip:x;mso-wrap-style:none;v-text-anchor:middle;rotation:120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ID="AutoShape 500" stroked="t" o:allowincell="f" style="position:absolute;left:8687;top:919;width:507;height:954;mso-wrap-style:none;v-text-anchor:middle;rotation:60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ID="AutoShape 501" stroked="t" o:allowincell="f" style="position:absolute;left:7038;top:917;width:507;height:954;flip:x;mso-wrap-style:none;v-text-anchor:middle;rotation:60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ID="Freeform 502" coordsize="3792,4371" path="m6,1083l1905,0l3786,1092l3792,3282l1905,4371l0,3279l6,1083xe" stroked="t" o:allowincell="f" style="position:absolute;left:6866;top:510;width:2497;height:2645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Zadanie 5.</w:t>
      </w:r>
    </w:p>
    <w:p>
      <w:pPr>
        <w:pStyle w:val="Normal"/>
        <w:rPr/>
      </w:pPr>
      <w:r>
        <w:rPr/>
        <w:t xml:space="preserve">Na rysunku przedstawiona jest siatka ostrosłupa prawidłowego sześciokątnego o objętośc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00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którego pole powierzchni bocznej jest dwukrotnie większe od pola podstawy. Oblicz pole sześciokąt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2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Times New Roman"/>
      <w:lang w:val="en-US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Calibri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auto"/>
    </w:pPr>
    <w:rPr>
      <w:rFonts w:ascii="Liberation Serif;Times New Roman" w:hAnsi="Liberation Serif;Times New Roman" w:eastAsia="NSimSun" w:cs="Arial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7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1:00Z</dcterms:created>
  <dc:creator>winxp</dc:creator>
  <dc:description/>
  <cp:keywords/>
  <dc:language>en-US</dc:language>
  <cp:lastModifiedBy>Powiatowe Centrum Edukacji i Kształcenia Kadr w Bolesławcu PCEiKK</cp:lastModifiedBy>
  <cp:lastPrinted>2024-05-13T14:36:00Z</cp:lastPrinted>
  <dcterms:modified xsi:type="dcterms:W3CDTF">2024-05-13T13:08:00Z</dcterms:modified>
  <cp:revision>3</cp:revision>
  <dc:subject/>
  <dc:title> </dc:title>
</cp:coreProperties>
</file>